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10) от 01.09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10) от 01.09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тепловой изоляции и металлопокрытия трубопроводов и оборудования цеха №15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1.09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8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2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4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9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09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9-01T09:22:00Z</dcterms:modified>
  <cp:revision>19</cp:revision>
  <dc:subject/>
  <dc:title>Приложение № 1</dc:title>
</cp:coreProperties>
</file>